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371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</w:rPr>
        <w:t>TORCITURA PADANA SPA</w:t>
        <w:br/>
      </w:r>
      <w:r>
        <w:rPr>
          <w:sz w:val="16"/>
          <w:szCs w:val="16"/>
        </w:rPr>
        <w:t>Via Ponte Vecchio 11 – 27017 Pieve Porto Morone 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F/P.IVA 00185560182 – TEL +39 0382 78035</w:t>
        <w:br/>
        <w:t>Iscr.reg.imprese di Pavia n. 00185560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.sociale Euro 1.000.000 i.v.</w:t>
      </w:r>
    </w:p>
    <w:p>
      <w:pPr>
        <w:pStyle w:val="Normal"/>
        <w:rPr>
          <w:rFonts w:ascii="Comic Sans MS" w:hAnsi="Comic Sans MS" w:eastAsia="Batang;바탕" w:cs="Comic Sans MS"/>
          <w:sz w:val="28"/>
        </w:rPr>
      </w:pP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torciturapadana.it</w:t>
        </w:r>
      </w:hyperlink>
      <w:r>
        <w:rPr>
          <w:sz w:val="16"/>
          <w:szCs w:val="16"/>
        </w:rPr>
        <w:br/>
      </w:r>
    </w:p>
    <w:p>
      <w:pPr>
        <w:pStyle w:val="Heading4"/>
        <w:rPr>
          <w:rFonts w:ascii="Comic Sans MS" w:hAnsi="Comic Sans MS" w:eastAsia="Times New Roman" w:cs="Comic Sans MS"/>
          <w:b/>
          <w:b/>
          <w:bCs/>
          <w:sz w:val="24"/>
          <w:lang w:val="en-GB"/>
        </w:rPr>
      </w:pPr>
      <w:r>
        <w:rPr>
          <w:rFonts w:eastAsia="Times New Roman" w:cs="Comic Sans MS" w:ascii="Comic Sans MS" w:hAnsi="Comic Sans MS"/>
          <w:sz w:val="24"/>
          <w:lang w:val="en-GB"/>
        </w:rPr>
        <w:t>Pieve Porto Morone, 21/01/25</w:t>
        <w:tab/>
        <w:tab/>
        <w:tab/>
        <w:t>To all the Customers</w:t>
        <w:tab/>
      </w:r>
    </w:p>
    <w:p>
      <w:pPr>
        <w:pStyle w:val="Normal"/>
        <w:rPr>
          <w:rFonts w:ascii="Comic Sans MS" w:hAnsi="Comic Sans MS" w:eastAsia="Batang;바탕" w:cs="Comic Sans MS"/>
          <w:lang w:val="en-GB"/>
        </w:rPr>
      </w:pPr>
      <w:r>
        <w:rPr>
          <w:rFonts w:eastAsia="Batang;바탕" w:cs="Comic Sans MS" w:ascii="Comic Sans MS" w:hAnsi="Comic Sans MS"/>
          <w:lang w:val="en-GB"/>
        </w:rPr>
        <w:tab/>
      </w:r>
    </w:p>
    <w:p>
      <w:pPr>
        <w:pStyle w:val="Heading4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bject: application of the Regulation n. 1907/2006 “REACH”</w:t>
      </w:r>
    </w:p>
    <w:p>
      <w:pPr>
        <w:pStyle w:val="Normal"/>
        <w:ind w:left="900" w:hanging="900"/>
        <w:rPr>
          <w:rFonts w:ascii="Comic Sans MS" w:hAnsi="Comic Sans MS" w:cs="Comic Sans MS"/>
          <w:lang w:val="en-GB"/>
        </w:rPr>
      </w:pPr>
      <w:r>
        <w:rPr>
          <w:lang w:val="en-GB"/>
        </w:rPr>
        <w:tab/>
      </w:r>
      <w:r>
        <w:rPr>
          <w:rFonts w:cs="Comic Sans MS" w:ascii="Comic Sans MS" w:hAnsi="Comic Sans MS"/>
          <w:lang w:val="en-GB"/>
        </w:rPr>
        <w:t>SHVC-candidate list 28 Oct 2008/13 Jan 2010/30 March 2010/18 June 2010/15 Oct 2010/20 June 2011/19 Dec 2011/18 June 2012/19 Dec 2012/16 june 2014/17 Dec 2014/14 Sept 2015/17 Dec 2015/20 June 2016/12 Jan 2017/10 July 2017/15 Jan 2018/15 Jan 2019/16 July 2019/20 Jan 2020/25 June 2020/19 Jan 2021/08 July 2021/17 Jan 2022/10 June 2022/10 Jan 2023/14 June 2023/23 Jan 2024/27 June 2024/07 Nov 2024/21 Jan 2025</w:t>
      </w:r>
    </w:p>
    <w:p>
      <w:pPr>
        <w:pStyle w:val="Normal"/>
        <w:ind w:left="900" w:hanging="900"/>
        <w:rPr/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eastAsia="Batang;바탕" w:cs="Comic Sans MS" w:ascii="Comic Sans MS" w:hAnsi="Comic Sans MS"/>
          <w:lang w:val="en-GB"/>
        </w:rPr>
        <w:tab/>
        <w:tab/>
        <w:tab/>
        <w:tab/>
        <w:tab/>
        <w:tab/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The 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of june 2007 has started the new sistem of regularization (REACH n. 1907/2006 CE) to evaluate, registrate and control the immission of substances and chemical preparations on the European market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the chemical substances produced or imported on the European Union in a quantity higher than 1 ton/year must be registrated to European Chemical Agency (ECHA)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About this matter, our company is only a final user and so it’s not obliged to present, and will not present directly, any practice to pre-registrate chemical substances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task is up to our suppliers,who will regularly pre-registrate and then registrate them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Basing on the declaration of our suppliers, we could exclude that on the product that we are working and selling, “worrisome” substances (SVHC) are present in a concentration higher than 0,1%(and so not subject to be notified as per comma 2,4 of art. 7 of the Regulation) and we could declare that this substances are responding to national, european and international eco-toxicological requirement, so they satisfy the restriction imposed by the regulation for these products (aromatic ammin, heavy metals etc.)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Beginning on 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of June 2009 this restriction will replace the actual laws included on the European Directive 79/769/CE. 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articles agree with limitations about the content of other micropollutants known as dangerous on textile products: formaldeid, pentachlorofenol etc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 xml:space="preserve">Moreover, all our products answer to quality standards imposed by Oeko-Tex. Our certificate could be downloaded from our website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www.torciturapadana.it</w:t>
        </w:r>
      </w:hyperlink>
      <w:r>
        <w:rPr>
          <w:rFonts w:cs="Comic Sans MS" w:ascii="Comic Sans MS" w:hAnsi="Comic Sans MS"/>
          <w:sz w:val="24"/>
        </w:rPr>
        <w:t xml:space="preserve"> 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company is engaged to let know all possible information about changes and adjournaments of the above declarations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rest at your disposal for further information.</w:t>
      </w:r>
    </w:p>
    <w:p>
      <w:pPr>
        <w:pStyle w:val="Corpodeltesto2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Best regards,   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Torcitura Padana spa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818285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rFonts w:eastAsia="Batang;바탕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eastAsia="Batang;바탕"/>
      <w:sz w:val="36"/>
    </w:rPr>
  </w:style>
  <w:style w:type="paragraph" w:styleId="Corpodeltesto2">
    <w:name w:val="Corpo del testo 2"/>
    <w:basedOn w:val="Normal"/>
    <w:qFormat/>
    <w:pPr/>
    <w:rPr>
      <w:rFonts w:eastAsia="Batang;바탕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citurapadana.it/" TargetMode="External"/><Relationship Id="rId4" Type="http://schemas.openxmlformats.org/officeDocument/2006/relationships/hyperlink" Target="http://www.torciturapad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9:00Z</dcterms:created>
  <dc:creator> </dc:creator>
  <dc:description/>
  <cp:keywords/>
  <dc:language>en-US</dc:language>
  <cp:lastModifiedBy>Daniela Moro</cp:lastModifiedBy>
  <cp:lastPrinted>2011-10-18T09:02:00Z</cp:lastPrinted>
  <dcterms:modified xsi:type="dcterms:W3CDTF">2025-01-31T07:03:00Z</dcterms:modified>
  <cp:revision>45</cp:revision>
  <dc:subject/>
  <dc:title> </dc:title>
</cp:coreProperties>
</file>